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  <w:t>ANEXO IV - TERMO DE RECEBIMENTO E ACEITABILIDADE – 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CHAMADA PÚBLICA Nº 00X/202X – PAPA/D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RECEBIMENTO E ACEITABILIDADE Nº -__/202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Atesto que a ---------------------------------------------------------------- (CONTRATANTE), CNPJ n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00.000.000/0000-00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, representada pelo servidor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matrícula ............................................ recebeu em .....de ................. de ........ do contrata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.....................................................................................(nome e razão social da contratada), os produtos relacionados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1418"/>
        <w:gridCol w:w="1701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pecificação do Prod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tes termos, os produtos entregues estão de acordo com a Proposta Técnica de Venda de Produtos da Agricultura Familiar para (especificar) e totalizam o valor de R$......................... (..............................................................................................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formo, ainda, que os produtos recebidos estão de acordo com os padrões de qualidade aceitos por esta Instituição, comprometendo-nos a dar a destinação final aos produtos recebidos, conforme estabelecido no objeto do contr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rasília/DF, ........... de .............................. de 201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ssinatura, carimbo e matrícula do Representante Legal da Instituiç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Assinatura do Representante Legal da Organizaçã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(Dados da Organização – endereço, CEP, cidade, UF, telefone, fax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e-mail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site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pt-BR"/>
      </w:rPr>
      <w:t>(LOGOMARCA E RAZÃO SOCIAL DA ORGANIZAÇÃO)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color w:val="000000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Eber Filipe</dc:creator>
  <dc:description/>
  <cp:keywords/>
  <dc:language>en-US</dc:language>
  <cp:lastModifiedBy>edson junho</cp:lastModifiedBy>
  <cp:lastPrinted>2019-03-28T15:43:00Z</cp:lastPrinted>
  <dcterms:modified xsi:type="dcterms:W3CDTF">2020-04-02T17:52:00Z</dcterms:modified>
  <cp:revision>15</cp:revision>
  <dc:subject/>
  <dc:title/>
</cp:coreProperties>
</file>